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местное заседание </w:t>
      </w:r>
      <w:r>
        <w:rPr>
          <w:b/>
          <w:sz w:val="28"/>
          <w:szCs w:val="28"/>
        </w:rPr>
        <w:t xml:space="preserve">Общественного совета и </w:t>
      </w:r>
      <w:r>
        <w:rPr>
          <w:b/>
          <w:color w:val="000000"/>
          <w:sz w:val="28"/>
          <w:szCs w:val="28"/>
        </w:rPr>
        <w:t>рабочей группы по противодействию коррупции</w:t>
      </w:r>
      <w:r>
        <w:rPr>
          <w:b/>
          <w:sz w:val="28"/>
          <w:szCs w:val="28"/>
        </w:rPr>
        <w:t xml:space="preserve"> при министерстве образования и молодежн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 сентября 2015 года                                                                                              г. Ставрополь</w:t>
      </w:r>
    </w:p>
    <w:p>
      <w:pPr>
        <w:pStyle w:val="Heading1"/>
        <w:shd w:fill="FFFFFF" w:val="clear"/>
        <w:spacing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15 года состоялось совместное заседание Общественного совета и рабочей группы по противодействию коррупции при министерстве образования и молодежной политики Ставропольского края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На заседании были рассмотрены вопросы: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атериалах к заседанию коллегии министерства образования и молодежной политики Ставропольского края «Итоги проведения государственной итоговой аттестации по образовательным программам основного и среднего общего образования в 2015 году и задачи на 2016 год». С </w:t>
      </w:r>
      <w:r>
        <w:rPr>
          <w:color w:val="000000"/>
          <w:sz w:val="28"/>
          <w:szCs w:val="28"/>
        </w:rPr>
        <w:t>докладом по данной теме выступила первый заместитель министра образования и молодежной политики Ставропольского края Лаврова Н.А.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организации работы в профессиональных образовательных организациях по профилактике коррупции.</w:t>
      </w:r>
      <w:r>
        <w:rPr>
          <w:color w:val="000000"/>
          <w:sz w:val="28"/>
          <w:szCs w:val="28"/>
        </w:rPr>
        <w:t xml:space="preserve"> По данному вопросу выступила начальник отдела профессионального образования министерства образования и молодежной политики Ставропольского края Малик О.А.</w:t>
      </w:r>
    </w:p>
    <w:p>
      <w:pPr>
        <w:pStyle w:val="Style16"/>
        <w:tabs>
          <w:tab w:val="clear" w:pos="708"/>
          <w:tab w:val="left" w:pos="297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ходе совместного заседания были рассмотрены итоги обсуждения 16 сентября 2015 года на заседании Общественного совета при Минобрнауки России возможности и необходимости создания государственной корпорации по развитию образования и Первого Всероссийского форума Минобрнауки России по информационному взаимодействию для региональных органов управления образованием и подведомственных ВУЗов (18 сентября 2015 года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вопросам выступи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Шаповалов В.А., </w:t>
      </w: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при министерстве образования и   молодежной политики Ставропольского кра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итогам проведения совместного заседания рабочей группы по противодействию коррупции и Общественного совета при министерстве образования и молодежной политики Ставропольского края с участием поступивших рекомендаций было принято соответствующее решение, запланированы мероприятия, направленные на осуществление действенного контроля министерства в деятельности </w:t>
      </w:r>
      <w:r>
        <w:rPr>
          <w:sz w:val="28"/>
          <w:szCs w:val="28"/>
        </w:rPr>
        <w:t>общеобразовательных организаций по подготовке к государственной итоговой аттестации по образовательным программам основного и среднего общего образования, а также профессиональных образовательных организаций и образовательных организаций высшего образования, подведомственных министерству образования и молодежной политики Ставропольского края, в части организации ими работы по профилактике коррупци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ind w:right="1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3"/>
      <w:sz w:val="26"/>
      <w:szCs w:val="26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/>
      <w:jc w:val="center"/>
    </w:pPr>
    <w:rPr>
      <w:spacing w:val="-3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Знак Знак Знак Char Знак Знак Знак Знак Знак1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42:00Z</dcterms:created>
  <dc:creator>vanceva_na</dc:creator>
  <dc:description/>
  <cp:keywords/>
  <dc:language>en-US</dc:language>
  <cp:lastModifiedBy>Чешенко Татьяна Михайловна</cp:lastModifiedBy>
  <cp:lastPrinted>2015-09-28T09:20:00Z</cp:lastPrinted>
  <dcterms:modified xsi:type="dcterms:W3CDTF">2015-09-28T06:21:00Z</dcterms:modified>
  <cp:revision>34</cp:revision>
  <dc:subject/>
  <dc:title>Проведено заседание Общественного совета</dc:title>
</cp:coreProperties>
</file>